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  <w:br/>
        <w:t>Письмо Министерства образования Российской Федерации от 27 июня 2003 г. № 28-51-513/16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еализации Основных направлений развития воспитания в системе образования России на 2002–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  <w:br/>
        <w:t>Направляем для использования в практической работе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пециального образования Т.Е.ВОЛОСОВЕЦ</w:t>
        <w:br/>
        <w:t xml:space="preserve">Зам. начальника Управления воспитания и </w:t>
        <w:br/>
        <w:t xml:space="preserve">дополнительного образования детей и молодежи А.В.ЕГОРОВА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исьму Минобразования России</w:t>
        <w:br/>
        <w:t xml:space="preserve">от 27.06.03 № 28-51-513/16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  <w:br/>
        <w:t>по психолого-педагогическому сопровождению обучающихся</w:t>
        <w:br/>
        <w:t>в учебно-воспитательном процессе в условиях модернизации образования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–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 г. № 867), Положение о службе практической психологии в системе Министерства образования Российской Федерации (приказ Министерства образования РФ от 22 октября 1999 г. № 636), Инструктивное письмо «Об использовании рабочего времени педагога-психолога», разработаны проекты отчетной документации педагога-психолога и др.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Правительством Российской Федерации Концепция модернизации российского образования на период до 2010 г.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й в его структуре и содержании.</w:t>
        <w:b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может включить в себя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валифицированную комплексную диагностику возможностей и способностей ребенка, начиная с раннего возрас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ическую помощь семьям детей групп особого внимания и др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объектом сопровождения выступает образовательный процесс (учебно-воспитательный процесс), предметом деятельности является ситуация развития ребенка как система отношений ребенка: с миром, с окружающими (взрослыми и сверстниками), с самим собо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го сопровождения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возникновения проблем развития ребенка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ическое обеспечение образовательных программ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направления) работ по психолого-педагогическому сопровождению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илактика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агностика (индивидуальная и групповая (скрининг)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ирование (индивидуальное и групповое)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ющая работа (индивидуальная и групповая)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онная работа (индивидуальная и групповая)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развивающего образования возможным становится различение коррекционной и развивающей работы.</w:t>
        <w:br/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рекционной работой закрепляется смысл «исправления» отклонений, а за развивающей –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Гуткина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  <w:b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  <w:br/>
        <w:t>Образовательная программа проектируется совместно педагогом-психологом и учителям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ектирования включает в себя несколько этапо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: мотивационный –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: концептуальный –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: проектный –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; психолого-педагогическая подготовка участников образовательного процесса (не принимавших участия в разработке проекта программы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: реализация проекта –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этап: рефлексивно-диагностический –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го сопровождения на разных уровнях (ступенях) образования различны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ранняя диагностика и коррекция нарушений в развитии, обеспечение готовности к школе.</w:t>
        <w:br/>
        <w:t>Начальная школа –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и творческих способносте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сопровождение перехода в основную школу, адаптация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, наркозависимост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класса (группы).</w:t>
      </w:r>
      <w:r>
        <w:rPr>
          <w:rFonts w:cs="Times New Roman" w:ascii="Times New Roman" w:hAnsi="Times New Roman"/>
          <w:sz w:val="28"/>
          <w:szCs w:val="28"/>
        </w:rPr>
        <w:t xml:space="preserve">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– развитие самостоятельности в решении проблемных ситуаций, предотвращение дезадаптации ребенка, возникновения острых проблемных ситу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специализирован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На данном уровне оказывается специализированная помощь детям со сложными проблемами, предполагающими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направления психолого-педагогического сопровождения в условиях модернизации образования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воспитания. В этом направлении необходимо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ктивное участие педагогов-психологов в разработке и сопровождении программ воспит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ить использование в воспитательном процессе методов работы с ценностно-смысловыми ориентациями учащихся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ен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задачами работы в данном направлении являются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ок на здоровый образ жизни;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навыков саморегуляции и управления стрессом;</w:t>
        <w:br/>
        <w:t>профилактика табакокурения, алкоголизма и наркомании, заболеваний, передающихся половым путем, ВИЧ/СПИД, школьного и дорожного травматизм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и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и т.д.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опыт работы в этом направлении накоплен в системе «Школа здоровья». Оригинальный блок психологического сопровождения обучения здоровому образу жизни включен в образовательную программу «Здоровье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 предметом психолого-педагогического сопровождения ребенка являются отношения ребенка с сообществом сверстников.</w:t>
        <w:b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 Специалист сопровождения призван решать особый тип проблемных ситуаций, связанных с отвержением ребенка сообществом, например, из-за этнических различий, особенностей внешности и др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  <w:b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задачи рассматриваемой проблемы перехода на профильное обучение требует разработки и применения комплексной модели психолого-педагогического сопровождения, которая, с одной стороны, интегрировала бы разорванные сегодня диагностику, консультативную работу, тренинги и др., с другой – включила бы в модель сопровождения всех субъектов: учащегося, родителей, педагогов, учителей, значимых сверстнико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и более фундаментальная способность к проектированию собственного жизненного пут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шире реализовывать такую зарекомендовавшую себя технологию сопровождения, как «проектирование индивидуальной траектории (маршрута) профессионализации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а с вариативностью развития, а индивидуальная траектория профессионализации – с индивидуальной траекторией развития.</w:t>
        <w:br/>
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данное направление определялось как психологическое просвещение. Утверждение парадигмы 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 оснащению их антропо- и психотехниками, позволяющими решать актуальные задачи развития и воспитания ребенка, его обучения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–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 помимо систематического наблюдения индивидуальных программ обучения и коррекции такую важную составляющую, как работа со средой (социальным окружением), в которую интегрируется ребенок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Шипицына)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ю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вне системы сопровождения зачастую оказываются дети, обучающиеся в классах коррекционно-развивающ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 ориентированные коррекционно-развивающие программы, индивидуальные образовательные маршруты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–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образовательных маршрутов;</w:t>
      </w:r>
    </w:p>
    <w:p>
      <w:pPr>
        <w:pStyle w:val="Style13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;</w:t>
        <w:br/>
        <w:t>– охрана и укрепление физического и психологического здоровья;</w:t>
        <w:br/>
        <w:t>– профилактика неврозов;</w:t>
        <w:br/>
        <w:t>– предупреждение изоляции одаренных детей в группе сверстников;</w:t>
        <w:br/>
        <w:t>– развитие психолого-педагогической компетентности педагогов и родителей одаренных детей.</w:t>
      </w:r>
    </w:p>
    <w:p>
      <w:pPr>
        <w:pStyle w:val="Style13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*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правление специ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Управление воспитания и дополнительного образования детей и подрост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комендации подготовлены на основе научно-исследовательских материалов ВНИКа под руководством доктора психологических наук Н.Ю.Синягиной и кандидата психологических наук С.Г.Косарец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5:00Z</dcterms:created>
  <dc:creator>123</dc:creator>
  <dc:description/>
  <cp:keywords/>
  <dc:language>en-US</dc:language>
  <cp:lastModifiedBy>Администратор</cp:lastModifiedBy>
  <dcterms:modified xsi:type="dcterms:W3CDTF">2012-03-12T12:05:00Z</dcterms:modified>
  <cp:revision>2</cp:revision>
  <dc:subject/>
  <dc:title>Методические рекомендации</dc:title>
</cp:coreProperties>
</file>