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УСЛОВИЙ ДЛЯ ПОЛУЧЕНИЯ ОБРАЗОВАНИЯ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 ДЕТЬМИ-ИНВАЛИ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08 г. N АФ-150/06 (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(далее - протокол) Минобрнауки России направляет 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-инвалидов, которые в соответствии спунктом 6 раздела III протокола высшим должностным лицам (руководителям высших исполнительных органов государственной власти) субъектов Российской Федерации рекомендовано представить в Минобр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в срок до 1 июля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                                                             А.А.ФУР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АФ-150/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УСЛОВИЙ ДЛЯ ПОЛУЧЕНИЯ ОБРАЗОВАНИЯ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 ДЕТЬМИ-ИНВАЛИ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Е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етьми с ограниченными возможностями здоровья и детьми-инвалидами (далее -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лиц с ограниченными возможностями здоровья - как взрослых, так 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 г. N 125-ФЗ   "О высшем и послевузовском профессиональном образовании", от 24 ноября 1995 г. N 181-ФЗ "О социальной защите инвалидов в Российской Федерации", от 24 июня 1999г. N 120-ФЗ "Об основах системы профилактики безнадзорности и правонарушений несовершеннолетних", от 24 июля 1998 г. N 124-ФЗ "Об основных гарантиях прав ребенка в Российской Федерации",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 Москва и др.) разработаны документы концептуального характера, посвященные вопросам развития образования детей с ограниченными 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этой деятельности является выявление недостатков в развитии детей и организация коррекционной работы с детьми, имеющими такие нарушения, на максимально ранне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развития у детей, оказанию психологической, педагогической, социальной, медицинской, правовой 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услу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важнейшее направление деятельности по реализации права на образование детей с ограниченными возможностями здоровья –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, прежде всего,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 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личные модели интеграции. Первая, более 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В 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, Свердловская, Томская области, Москва, Санкт-Петербург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 таким образом способствует эффективному решению проблем их социальной адаптации и интеграции в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, как при строительстве новых образовательных учреждений общего типа, так и при проведении работ по реконструкции и капитальному ремонту существ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, должны решаться в порядке, установленном статьей 17 Закона Российской Федерации "Об образован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ведения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 - 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 Необходимо также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.) и медицин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грированных форм обучения детей с ограниченными возможностями здоровья должно осуществляться постепенно, на основе планирования и реализации системы последовательных мер, обеспечивающих соблюдение перечисленных требований к организации этой деятельности. 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.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возникновению связанных с этим конфликтных ситуаций, а также к ликвидации уже существующей системы обучения и поддержк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исьма Минобразования России: от 4 сентября 1997 г. N 48 "О специфике деятельности специальных (коррекционных) образовательных учреждений I - VIII видов" (в редакции инструктивного письма Минобразования России от 26 декабря 2000 г. N 3), от 5 марта 2001 г. N 29/1428-6 "Организация помощи аутичным детям", от 24 мая 2002 г. N 29/2141-6 "Методические рекомендации по организации работы центров помощи детям с РДА" (Вестник образования России. 2002. N 13), от 3 апреля 2003 г. N 27/2722-6 "Об организации работы с обучающимися,имеющими сложный дефект". Вестник образования. 2003. N 11), письмо Минобрнауки России и Минздравсоцразвития России от 4 апреля 2007 г. N 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и, целесообразно рассматривать развитие дистанционной формы их обучения с использованием современных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 В связи с этим значительное внимание должно уделяться созданию условий для получения детьми с ограниченными возможностями здоровь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, соответствующих особенностям физического развития и состоянию здоровья данной категории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ом числе, рекомендации по организации их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 отнесено к компетенции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.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образовательного учреждения соответствующего типа и вида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 г. N АФ-213/0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 реабилитации детей указа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ля сохранения и укрепления кадрового 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дополнительных мер социальной поддержки и соц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программ. Указанные программы должны быть ориентированы на выполн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раннего выявления и коррекции недостатков в развит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и учета численности детей с ограниченными возможностями здоровья, наличия условий для получения им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ачественного образования для детей с ограниченными возможностями здоровья; создание во всех образовательных учреждениях условий для получения образования детьми с 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ной подготовки, переподготовки и повышения квалификации работников 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выявленных детей с ограниченными возможностями здоровья, своевременно получивших коррекционную помощь, в общей численности выявленных детей с ограниченными возможностями здоровья в субъект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ограниченными возможностями здоровья в субъект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в субъект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случаев нарушения права детей с ограниченными возможностями здоровья на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соответствующи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,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 детей                                                         А.А.ЛЕВИТ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5:00Z</dcterms:created>
  <dc:creator>123</dc:creator>
  <dc:description/>
  <cp:keywords/>
  <dc:language>en-US</dc:language>
  <cp:lastModifiedBy>Администратор</cp:lastModifiedBy>
  <dcterms:modified xsi:type="dcterms:W3CDTF">2012-03-12T11:55:00Z</dcterms:modified>
  <cp:revision>2</cp:revision>
  <dc:subject/>
  <dc:title>О СОЗДАНИИ УСЛОВИЙ ДЛЯ ПОЛУЧЕНИЯ ОБРАЗОВАНИЯ ДЕТЬМИ</dc:title>
</cp:coreProperties>
</file>